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19735</wp:posOffset>
                </wp:positionV>
                <wp:extent cx="11537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biên bả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95pt;mso-wrap-distance-left:9.05pt;mso-wrap-distance-right:9.05pt;mso-wrap-distance-top:0pt;mso-wrap-distance-bottom:0pt;margin-top:-33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biên bả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ĐƠN VỊ: ………………………                                 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5pt" to="165.3pt,1.8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.85pt" to="416.4pt,1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1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 xml:space="preserve">Góp ý dự thả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Quy </w:t>
      </w:r>
      <w:r>
        <w:rPr>
          <w:rFonts w:cs="Times New Roman" w:ascii="Times New Roman" w:hAnsi="Times New Roman"/>
          <w:b/>
          <w:sz w:val="28"/>
          <w:szCs w:val="28"/>
        </w:rPr>
        <w:t xml:space="preserve">định thi đua, khen thưở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ường Đại học Tây Nguyê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28968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55pt" to="276.15pt,4.5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hời gian, địa điểm họp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Thành phần tham dự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Chủ trì: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ư ký: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ành phần:...................................................vắng:..........................người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Nội dung góp ý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1. Hình thức trình bày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ết cấu, bố cục, định dạng, chính tả; Ngữ nghĩa; Tính thống nhất, mạch lạc, rõ rà</w:t>
      </w:r>
      <w:r>
        <w:rPr>
          <w:rFonts w:cs="Times New Roman" w:ascii="Times New Roman" w:hAnsi="Times New Roman"/>
          <w:i/>
          <w:sz w:val="28"/>
          <w:szCs w:val="28"/>
        </w:rPr>
        <w:t xml:space="preserve">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ính hợp pháp…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Nội dung </w:t>
      </w:r>
      <w:r>
        <w:rPr>
          <w:rFonts w:cs="Times New Roman" w:ascii="Times New Roman" w:hAnsi="Times New Roman"/>
          <w:i/>
          <w:sz w:val="28"/>
          <w:szCs w:val="28"/>
        </w:rPr>
        <w:t>(Nội dung các chương, điều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Thống nhất với dự thảo/ Không thống nhất (Chỉnh sửa: nêu rõ nội dung chỉnh sửa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Đề nghị khá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nếu có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Biên bản đã được thông qua tại cuộc họp và thống nhất …...%, cuộc họp kết thúc vào lúc…. </w:t>
      </w:r>
      <w:r>
        <w:rPr>
          <w:rFonts w:cs="Times New Roman" w:ascii="Times New Roman" w:hAnsi="Times New Roman"/>
          <w:i/>
          <w:sz w:val="28"/>
          <w:szCs w:val="28"/>
        </w:rPr>
        <w:t>giờ…. ngày… tháng… năm 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thống nhất </w:t>
      </w:r>
      <w:r>
        <w:rPr>
          <w:rFonts w:cs="Times New Roman" w:ascii="Times New Roman" w:hAnsi="Times New Roman"/>
          <w:i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i/>
          <w:szCs w:val="26"/>
        </w:rPr>
        <w:t>không có góp ý đối với Dự thảo cũng phải gửi văn bản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18:00Z</dcterms:created>
  <dc:creator>Y TRUNG</dc:creator>
  <dc:description/>
  <cp:keywords/>
  <dc:language>en-US</dc:language>
  <cp:lastModifiedBy>Banme.com</cp:lastModifiedBy>
  <cp:lastPrinted>2021-03-04T14:34:00Z</cp:lastPrinted>
  <dcterms:modified xsi:type="dcterms:W3CDTF">2021-05-28T03:20:00Z</dcterms:modified>
  <cp:revision>45</cp:revision>
  <dc:subject/>
  <dc:title/>
</cp:coreProperties>
</file>